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учебному предмету «Природовед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для  5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а составлена на основ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бочей программы по учебным предметам ФГОС образования обучающихся с интеллектуальными нарушениями. Вариант 1. 5 - 9 классы. Природоведение. Биология. География /(Т.М. Лифанова и др.) -3е изд.-М.: Просвещение, 2021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ООП (вариант 1МКОУ «Унже-Павинская ООШ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бочая программа ориентирована на использование учебника:</w:t>
      </w:r>
      <w:r>
        <w:rPr>
          <w:rFonts w:cs="Times New Roman" w:ascii="Times New Roman" w:hAnsi="Times New Roman"/>
          <w:sz w:val="28"/>
          <w:szCs w:val="28"/>
        </w:rPr>
        <w:t xml:space="preserve"> Лифанова Т.М. Природоведение. 5 класс: учеб. для общеобразоват. организаций, реализующих адапт. основные общеобразоват. программы/ Т.М. Лифанова, Е.Н. Соломина. – 2-е изд. – М.: Просвещение,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рамма рассчитана:</w:t>
      </w:r>
      <w:r>
        <w:rPr>
          <w:rFonts w:cs="Times New Roman" w:ascii="Times New Roman" w:hAnsi="Times New Roman"/>
          <w:sz w:val="28"/>
          <w:szCs w:val="28"/>
        </w:rPr>
        <w:t xml:space="preserve"> на 2 часа в неделю, в год – 67 часов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Цель предмета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 знаний о многообразии природных объектов, развитие интереса к изучению природы, воспитание положительного эмоционально – личностного отношения к природе и применение практических сведений в повседневной жизни уча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Задачи предмета: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 формирование элементарных научных знаний о живой и неживой природе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демонстрация тесной взаимосвязи между живой и неживой природой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формирование географических представлений о формах поверхности, водоемах, населении, городах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формирование предметных и общеучебных умений и навыков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воспитание социально значимых качеств личности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формирование умений применять полученные знания в повседневной жизни (уход за домашними животными, выращивание комнатных и культурных растений)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 w:eastAsia="en-US"/>
        </w:rPr>
        <w:t>-формирование умений оказывать первую доврачебную помощь, соблюдать санитарно – гигиенические требования и правила здорового образа жизни.</w:t>
      </w:r>
      <w:r>
        <w:rPr>
          <w:b/>
          <w:sz w:val="28"/>
          <w:szCs w:val="28"/>
        </w:rPr>
        <w:t xml:space="preserve">6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Содержание программ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о природоведению состоит из четырех разделов: «Введение», «Вселенная», «Наш дом — Земля», «Есть на Земле страна Россия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каждом году обучения по всем разделам программы определяется уровень требований, учитывающий умственные и возрастные возможности школьников.</w:t>
      </w:r>
      <w:bookmarkStart w:id="0" w:name="_GoBack"/>
      <w:bookmarkEnd w:id="0"/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azdel">
    <w:name w:val="razdel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31"/>
      <w:szCs w:val="31"/>
    </w:rPr>
  </w:style>
  <w:style w:type="paragraph" w:styleId="Podzag1">
    <w:name w:val="podzag_1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13:00Z</dcterms:created>
  <dc:creator>tutarovasn</dc:creator>
  <dc:description/>
  <cp:keywords/>
  <dc:language>en-US</dc:language>
  <cp:lastModifiedBy>User</cp:lastModifiedBy>
  <cp:lastPrinted>2023-10-14T22:33:00Z</cp:lastPrinted>
  <dcterms:modified xsi:type="dcterms:W3CDTF">2024-05-15T10:03:00Z</dcterms:modified>
  <cp:revision>48</cp:revision>
  <dc:subject/>
  <dc:title/>
</cp:coreProperties>
</file>