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по  учебному предмету «Биолог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ля 7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а составлена на основан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АООП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вариант 1) МКОУ «Унже-Павинская ООШ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чая программа по учебным предметам ФГОС образования обучающихся с интеллектуальными нарушениями. Вариант 1. 5 - 9 классы. Природоведение. Биология. География /(Т.М. Лифанова и др.) -3е изд.-М.: Просвещение,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Рабочая программа ориентирована на использование учебник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spacing w:lineRule="auto" w:line="240" w:before="0" w:after="0"/>
        <w:ind w:left="-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лепелина З.А. Биология. Растения. Бактерии. Грибы. 7 класс: учеб. для общеобразоват. организаций, реализующих адапт. основные общеобразоват. программы/ З.А. Клепелина – 15-е изд. – М.: Просвещение,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spacing w:lineRule="auto" w:line="240" w:before="0" w:after="0"/>
        <w:ind w:left="-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рограмма рассчитана:</w:t>
      </w:r>
      <w:r>
        <w:rPr>
          <w:rFonts w:cs="Times New Roman" w:ascii="Times New Roman" w:hAnsi="Times New Roman"/>
          <w:sz w:val="28"/>
          <w:szCs w:val="28"/>
        </w:rPr>
        <w:t xml:space="preserve"> на 2  часа в неделю, в год – 66 ча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Цель предмет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элементарные научные представления о компонентах живой природы: строении и жизни расте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Задачи предмета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>формировать практическое применение биологических знаний: учить приемам  выращивания и ухода за некоторыми (например, комнатными) растениями и использовать полученные знания для решения бытовых, медицинских и экологических проб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>формировать навыки правильного поведения в природе, способствовать экологическому, эстетическому, воспитанию подростков, помочь усвоить правила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>развивать и корригировать позна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мения анализировать, сравнивать природные объекты и явления, подводить к обобщающим понятиям, понимать причинно-следственные зависим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>расширять лексический запас, развивать связную речь и другие психические функции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6.  Содержание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биологии состоит из пяти разделов: «Введение», «Растения вокруг нас», «</w:t>
      </w:r>
      <w:r>
        <w:rPr>
          <w:rFonts w:cs="Times New Roman" w:ascii="Times New Roman" w:hAnsi="Times New Roman"/>
          <w:bCs/>
          <w:sz w:val="28"/>
          <w:szCs w:val="28"/>
        </w:rPr>
        <w:t>Общее знакомство с цветковыми растениями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bCs/>
          <w:sz w:val="28"/>
          <w:szCs w:val="28"/>
        </w:rPr>
        <w:t>Многообразие растительного мира», «</w:t>
      </w:r>
      <w:r>
        <w:rPr>
          <w:rFonts w:cs="Times New Roman" w:ascii="Times New Roman" w:hAnsi="Times New Roman"/>
          <w:iCs/>
          <w:sz w:val="28"/>
          <w:szCs w:val="28"/>
        </w:rPr>
        <w:t>Бактерии и гриб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каждом году обучения по всем разделам программы определяется уровень требований, учитывающий умственные и возрастные возможности 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_GoBack"/>
      <w:bookmarkEnd w:id="0"/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azdel">
    <w:name w:val="razdel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31"/>
      <w:szCs w:val="31"/>
    </w:rPr>
  </w:style>
  <w:style w:type="paragraph" w:styleId="Podzag1">
    <w:name w:val="podzag_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13:00Z</dcterms:created>
  <dc:creator>tutarovasn</dc:creator>
  <dc:description/>
  <cp:keywords/>
  <dc:language>en-US</dc:language>
  <cp:lastModifiedBy>User</cp:lastModifiedBy>
  <cp:lastPrinted>2023-10-15T15:06:00Z</cp:lastPrinted>
  <dcterms:modified xsi:type="dcterms:W3CDTF">2024-05-15T10:00:00Z</dcterms:modified>
  <cp:revision>44</cp:revision>
  <dc:subject/>
  <dc:title/>
</cp:coreProperties>
</file>