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составлена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Комплект примерных рабочих программ по адаптированной физической культуре для обучающихся с умственной отсталостью (интеллектуальными нарушениями). Москва 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Комплект примерных рабочих программ по адаптированной физической культуре для обучающихся с умственной отсталостью (интеллектуальными нарушениями), одобрен решением федерального учебно – методического объединения по общему образованию. Протокол от 29 сентября2022г. № 7/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ООП (вариант 1) МКОУ «Унже-Павинская О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чая программа ориентирована на использование учебника</w:t>
      </w:r>
      <w:r>
        <w:rPr>
          <w:rFonts w:cs="Times New Roman" w:ascii="Times New Roman" w:hAnsi="Times New Roman"/>
          <w:sz w:val="28"/>
          <w:szCs w:val="28"/>
        </w:rPr>
        <w:t>: по данной учебной программе учебников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рассчитана:</w:t>
      </w:r>
      <w:r>
        <w:rPr>
          <w:rFonts w:cs="Times New Roman" w:ascii="Times New Roman" w:hAnsi="Times New Roman"/>
          <w:sz w:val="28"/>
          <w:szCs w:val="28"/>
        </w:rPr>
        <w:t xml:space="preserve"> на 2 часа в неделю, в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Цель предме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е развитие личности обучающихся в процессе приобщения их к физической культуре, повышение уровня их психофизического развития, расширение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физической культуре и спор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овладение основами доступных видов спорта (легкой атлетикой, гимнастикой, лыжной подготовкой и др.) в соответствии с возрастными и психофизическими особенностям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сферы и психомоторного раз</w:t>
        <w:softHyphen/>
        <w:t>ви</w:t>
        <w:softHyphen/>
        <w:t>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― 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волевой сфер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 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формирование социально приемлемых форм поведения, предупреждение проявлений деструктивного поведения в процессе уроков и во вне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качеств и свойств личности;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содействие военно-патриотической подготов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 Содержание программы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рограмма по физической культуре состоит из пяти разделов: «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«Легкая атлет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Лыжная подготов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е игры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 В каждом из разделов выделено два взаимосвязанных подраздела: «Теоретические сведения» и «Практический материал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году обучения по всем разделам программы определяется уровень требований, учитывающий умственные и возрастные возможности школьников.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3:00Z</dcterms:created>
  <dc:creator>tutarovasn</dc:creator>
  <dc:description/>
  <cp:keywords/>
  <dc:language>en-US</dc:language>
  <cp:lastModifiedBy>User</cp:lastModifiedBy>
  <cp:lastPrinted>2023-10-15T15:09:00Z</cp:lastPrinted>
  <dcterms:modified xsi:type="dcterms:W3CDTF">2024-05-16T10:57:00Z</dcterms:modified>
  <cp:revision>37</cp:revision>
  <dc:subject/>
  <dc:title/>
</cp:coreProperties>
</file>